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рау-Дюрс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углое озер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адьба находится на юге Абрау-Дюрсо в 5 км от центра поселка, в живописной долине, окруженной лиственным лесом, недалеко от диких черноморских пляжей.В усадьбе можно отдохнуть на природе в компании родных и близких, позаниматься йогой, окунуться в бассейн с родниковой водой, ощутить всю прелесть активного отдыха, бани и барбекю. Здесь одинаково хорошо будут себя чувствовать все любители активного отдыха: и семьи с детьми, и молодежные компании.ПРЕИМУЩЕСТВА УСАДЬБЫ «КРУГЛОЕ ОЗЕРО»:- Просторные номера;- Ванные комнаты с подогреваемым полом;- Кафе домашней кухни с блюдами;- Красивая южная природа;- Допускается размещение домашних животных до 3-х килограммов;- Закрытая территория с охраняемой парковкой;- Приветливый персонал;- Еноты – наши незаменимые помощники и живые талисманы Усадьбы;- Множество вариантов досу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590 кв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чайная станция, двуспальная кровать. Однокомнатный номер 19 м². В номере 2-х спальная кровать, рабочий стол, тумбы прикроватные, шкаф-купе, кондиционер, TV. Санузел, душ,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чайная станция, две раздельные кровати. Однокомнатный номер 19 м². В номере две полутораспальные кровати, рабочий стол, тумбы прикроватные, шкаф-купе, кондиционер, TV. Санузел, душ,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чайная станция, двуспальная кровать, диван. Однокомнатный номер 23 – 24 м². В номерах 2-х спальная кровать, рабочий стол, тумбы прикроватные, шкаф-купе, диван (возможно использовать как дополнительное место), кондиционер, TV, балкон. Санузел, душ,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чайная станция, две раздельные кровати, диван. Однокомнатный номер 23 – 24 м². В номере две полутораспальные кровати, рабочий стол, тумбы прикроватные, шкаф-купе, кондиционер, TV, балкон. Санузел, душ, туалетные принадлеж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чайная станция, двуспальная кровать, диван. Однокомнатный номер 27 м². В номере 2-х спальная кровать с балдахином, рабочий стол, тумбы прикроватные, мини-бар, холодильник, журнальный стол, диван, TV, кондиционер. Санузел, душ,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На территории, работает с 09:00 до 20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(по меню в каф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езонный), парковка, Wi-Fi, галечный (бесплатно предоставляется проезд на комфортабельном шаттле до пляжа и обратно, а также шезлонг и полотенц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Новороссийск, с Абрау-Дюрсо, СТ "Факел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Геленджика, далее на маршрутном такси №734 до остановки «Лесной порт», далее на маршрутном такси №101 или автобусе 101м до остановки «Поворот на Марушкин Хутор», далее 4 к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Новороссийска, далее на троллейбусе №6 до остановки «Кутузовская улица», далее на автобусе 101м до остановки «Поворот на Марушкин Хутор», далее 4 к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7776040156618,37.596611082063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езо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проживание с животными (размещение домашних животных до 3-х килограммов), Wi-Fi, Лошад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бесплатно предоставляется проезд на комфортабельном шаттле до пляжа и обратно, а также шезлонг и полотенц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