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окад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вокадо» находится в поселке Курортное, в 15 минутах езды от Коктебеля. Поселок разместился межу Феодосией и г.Судак. Рядом расположен дельфинарий, Карадагский заповедник и знаменитые Золотые ворота. В шаговой доступности от гостевого дома — кафе, биостанция и магазины.Гостевой дом занимает небольшую закрытую территорию всего в 200 метрах от морского побереж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апартаменты c видом на море из сибирской лиственницы4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, две раздельные кровати, диван, кресло. Видовые апартаменты из сибирской лиственницы Особенности номера: Номер с прямым панорамным видом на море отделан сибирской лиственницей, что передает неповторимый запах и аромат, а в сочетании с видом морской глади оставит не забываемые впечатления. Постройка 2021 года, первый сезон все в идеальном состоянии, использовались в отделке качественные материалы такие как натуральное дерево, гранит, мрамор. По желанию можем поставить дополнительно спальное место, если у Вас большая семья, так же номер оборудован полноценной кухней с плитой, посудой и прочими аксессуарами для любителей домашней кухни или людей с особенными пожеланиями. Находимся уже на территории заповедника Кара-Даг, где с одной стороны скалы с другой великолепный вид на море, и само море в пешей доступности (ориентировочно 5 минут пешко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люкс с кухней и видом на море 3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чайная станция, электрочайник, СВЧ-печь, двуспальная кровать, диван, балкон. Огромный номер с видом на море и знаменитый Кара-Даг. Имеется ванная, полноценная кухня и отличная новая мебель. Постройка 2021 года, идеальное состояние. До моря 5 минут пешком, море видно из всех окон и двух балконов. Особенности номера: Номер для большой семьи, в номере своя стиральная машинка, полноценная кухня, и полноценная ванная комната. По желанию номер будет оснащен стульчиком для кормления, детской кроваткой и дополнительно спальными мест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видом на горы 2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кресло, балкон. Номера класса люкс постройки 2021 года, все новое и качественное. Вид на потухший вулкан Кара-Даг, а так же по желанию есть номера видовые с прямым видом как на Кара-Даг так и на море. Пешая доступность от моря 5 минут. Так же имеется беседка во дворе, с мангалом и барбекю зоной. Особенности номера: Тихий красивый номер, с видом на потухший вулк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люкс с видом на горы 4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иван, кресло. Номер отделан сибирской лиственницей и имеет уникальный вид на потухший вулкан Кара-Даг. Номер класса люкс, отель 2021 года, все новое и качественное. Ортопедический матрас на кровати, кондиционер, полноценная кухня подойдут для самых требовательных клиентов. На территории имеется беседка с полноценным барбекю, русской печью, духовкой на дровах и панорамным видом на море. Особенности номера: Полностю с сибирской лиственницей и панорамными окнами из алюминия сделают ваш отдых незабываемым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видом на горы 3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кресло. Номер с качественным ремонтом класса люкс имеет вид на знаменитый Кара-Даг, пешая доступность до моря, ортопедический матрас, кондиционер и кухонные принадлежности, а так же наличие барбекю и беседки во дворе сделаеют ваш отдых не забываемым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с видом на горы 2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кресло. Отличный номер с двухспальной кроватью с ортопедическим матрасом и раскладным диваном при необходимости. Постройка 2021 года, отличный вид на знаменитый Кара-Даг, а с беседки которая оснащена барбекю зоной, открывается панорамны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люкс с видом на море 1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 (две двухспальных кровати). Номер класса люкс с прямым выходом во двор, можно использовать для людей с ограниченными возможностями! Во дворе беседка с мангалом, барбекю зоной и панорамным видом на море. Постройка 2021 года, все новое. Номер оборудован всем необходимым, полноценной кухней, кондиционером и посудой. До моря 4 минуты пешком. Подходит для для гостей с ограниченными возможностями. Особенности номера: прямой выход с улицы, раздвижная алюминиевая система, можно использовать для люд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горы 3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мини-кухня, электрочайник, СВЧ-печь, двуспальная кровать, диван. Номер имеет боковой вид на море и прямой вид на знаменитый Кар-Даг. Современный ремонт, ортопедические матрасы, климат-контро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VIP Двухместный номер с 2 отдельными кроватями Люкс 2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, балкон. Видовой номер с полноценной кухней! Прямой вид на море, кровать с ортопедическим матрасом, пол с сибирской лиственницы, большая ванная комната с испанской плиткой, кондиционер, чайник, фен, постельное белье и многое другое в этом номере будет Вас радовать! До моря 4 минуты ходьбы, до заповедника Кара-Дага рукой под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ремиум люкс с видом на море 2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чайная станция, электрочайник, СВЧ-печь, двуспальная кровать, диван, балкон. Номер с прямым видом на море, имеет двухспальную кровать с ортопедическим матрасом и раскладной диван. Постройка 2021 года, евроремонт, телевизор, кондиционер, до моря 4 минуты ходьбы. Во дворе имеется беседка с панорамным видом и барбекю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д видеонаблюдением), Wi-Fi (СКМ, так же можно подключение через интернет розетки), общая кухня (Дополнительно общая кухня), мангальная зона (Барбекю, русская печь на дровах, мангал, духовка), песчано-галечный (200 метров, оборудованный), песчаный (200 метров, оборудованный), 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 Респ,пгт. Курортное, ул. Науки, 10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от Симферополя до Феодосии или Коктеб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Феодосии, а от г. Феодосия до центра Курортного, район Биостанц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Феодосии, а от г. Феодосия до центра Курортного, район Биостан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119376797554,35.1964266822089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д видеонаблюдением), проживание с животными (По согласованию), Wi-Fi (СКМ, так же можно подключение через интернет розетки), общая кухня (Дополнительно общая кухня), мангальная зона (Барбекю, русская печь на дровах, мангал, духов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00 метров, оборудованный), песчаный (200 метров, оборудованный), 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етские кроватки и стульчики для кормления предоставляем!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