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жели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АнжеликА» располагается в Адлерском районе города Сочи. Этот гостевой дом находится в 20 км от центра города Сочи. Рядом с гостевым домом можно прогуляться. Неподалёку: Пляжи СССР, Курортного Городка и Пляж Фрега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Анжелик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кондиционер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кондиционер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односпальная кровать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 с доп. местом (4 основых + 2 доп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одно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(кухня оборудованная для самостоятельного приготовления пищи; площадка для барбекю (мангал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по согласованию), Wi-Fi, общая кухня, мангальная зона, песчано-галечный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Сочи, Адлерский район, ул. Чернышевского, д. 11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57602,39.9014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по согласованию), Wi-Fi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