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ади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чудесном уголке Крыма, городе Судаке, рядом с Генуэзской крепостью ,в 600 метрах от моря, располагается современный, элитный гостевой дом «Парадиз» Судак .У нас Вы сможете насладиться южным солнцем, ласковым Чёрным морем, целебным воздухом и прекрасной природой горной части Крыма. Здесь все предназначено для полноценного отдыха: субтропический климат, уникальные горы, леса, рощи, исторический заповедник, памятники архитектуры, тёплое море с благоустроенным песчано-галечным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аради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кресло, балкон. 2-спальная кровать (1800 х 2200) с ортопедическим матрасом "зима-лето", кресло-кровать, шкаф купе, прикроватные тумбочки, телевизор, холодильник, кондиционер, набор посуды, балкон, сейф, внутренняя телефонная связь. Санузел совмещенный, в санузле душевая кабина, унитаз, умывальник с туалетным столиком, фен, набор полотенец, тапочки махровые банные. На балконе стол и два крес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, кресло, балкон. Однокомнатный двухместный с дополнительным местом: оборудован двуспальной кроватью (1800 х 2200) с ортопедическим матрасом "зима-лето" и с прикроватными тумбочками, диван-кроватью, трюмо, холодильником, шкафом купе, ЖК телевизором 32´´ с эфирным телевидением, телефоном. Санузел совмещенный, в санузле душевая кабина, унитаз, умывальник с туалетным столиком, фен, набор полотенец, тапочки махровые банные. На балконе стол и два кресла, площадь 35 м2. Стоимость номера указана из расчета размещения 3-х человек. Проживание детей до 3 лет с питанием "завтрак" бесплатно, без предоставления дополнительного места baby cot детям до 3-х лет (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песчаный, галечный, конференц-зал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удак, квартал Хале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6557,34.964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песча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