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ме Петроградск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ме "Петроградская" предлагает своим гостям 70 комфортабельных номеров различных категорий в уникальном старейшем и одновременно одном из самых престижных районов Петербурга - на Петроградской стороне. Ближайшая станция метро - Петроградская - находится в соседнем от отеля здании. Бизнес-путешественники по достоинству оценят близость к основным деловым центрам и развитую инфраструктуру района, а туристы - архитектурные и исторические памятники, расположенные в пешеходной доступности от отеля. Интерьер светлых комнат исполнен в классическом стиле. На всей территории отеля бесплатный Wi-Fi, а электронная система доступа в здание и видеонаблюдение в гостевой зоне позволяет гарантировать гостям безопасность в течение всего времени пребывания в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односпальная кровать. Душ и сан/узел в номере, 1 односпальная кровать, ЖК телевизор, полотенце, шкаф, журнальный столик, стул, зеркало. Номер для 1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односпальная кровать. Душ и сан/узел в номере, одна односпальная кровать, мини-холодильник, чайник, микроволновая печь, жк-тв, полотенце, стол, стул, зеркало. Номер для 1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или две раздельные кровати. В номере "Стандарт" в Acme Petrogradskaya, есть все необходимое для полноценного отдыха, как после делового дня, так и долгой прогулки по городу. Площадь номеров данной категории составляет 14-22 кв.м.Cветлые интерьеры, эргономичная меблировка, чистота и тишина, позволят полноценно отдохнуть как деловому путешественнику, так и туристу. Номера оснащены телевизором, шкафом для одежды, зеркалом, письменным столом и стульями, собственной ванной комнатой с душевой кабиной,современной сантехникой и всеми необходимыми принадлежностями. В каждом номере предоставляется свободный доступ к беспроводной сети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СВЧ-печь, двуспальная или две раздельные кровати. В номере "Стандарт" в Acme Petrogradskaya, есть все необходимое для полноценного отдыха, как после делового дня, так и долгой прогулки по городу. Cветлые интерьеры, эргономичная меблировка, чистота и тишина, позволят полноценно отдохнуть как деловому путешественнику, так и туристу. Номера оснащены телевизором, шкафом для одежды, зеркалом, письменным столом и стульями, собственной ванной комнатой с душевой кабиной,современной сантехникой и всеми необходимыми принадлежностями. В каждом номере предоставляется свободный доступ к беспроводной сети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(450 руб. с человека за шт. (если не входит в стоимость тарифа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расположены на 2-7 этажах красивейшего здания с лифтом, окна большинства номеров выходят в тихий двор, что позволяет отелю удивительным образом сочетать центральное месторасположение на одной из главных улиц города - Каменноостровском проспекте - с тишиной уютных комна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запросу в номер может быть установлена дополните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по системе "Шведский стол" предоставляется по стоимости 375 руб. в сутки с гостя (если не входит в стоимость тари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Каменноостровский проспект, 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6693383786178,30.3109129576721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