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ч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"Дача" расположен в первой курортной зоне города Геленджика в пешей доступности от набережной в окружении парков, скверов в зоне променада."Дача" гостиничный комплекс европейского уровня, отвечает требованиям как самого взыскательного путешественника, так и деловых людей, стремящихся получить качественный и комфортный отдых. Для гостей ежедневно работает уютный домашний ресторан "Дача", повара которого с радостью угостят блюдами русской кухни в лучших ее традициях. На территории гостиничного комплекса "Дача" круглый год работает открытый подогреваемый бассейн с пресной водой. "Дача" предлагает к услугам гостей девять категорий номеров с авторским интерьером вместимостью от одного до шести человек. Номера оснащены необходимой для полноценного отдыха мебелью и дополнительными принадлежностями.Удачное месторасположение, закрытая, уединенная территория комплекса и близость моря позволяют сделать отдых гостей комплекса по-домашнему уютным и комфорт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или две раздельные кровати. Номера 1 категории Стандарты 2-местные без балкона расположены на 4 этажах зданий комплек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двуспальная или две раздельные кровати, балкон. Номер 1 категории Стандарт в стиле прованс или кантри с деревянной мебелью, изготовленной по индивидуальному дизай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. В стиле прованс или кантри с деревянной мебелью, изготовленной по индивидуальному дизай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1 спальней и гости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. Номер категории Апартамент расположен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 дву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 -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 Особенности номера: Номер категории Апартамент расположен на 4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двуспальная или две раздельные кровати, балкон. Номер 1 категории Стандарт в стиле прованс или кантри с деревянной мебелью, изготовленной по индивидуальному дизай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бассейн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. В стиле прованс или кантри с деревянной мебелью, изготовленной по индивидуальному дизай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кресло, балкон. Номера категории "люкс" расположены на 2 и 3 этажах гостиничного комплекса "Дача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юдже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. цокольный этаж, окно узкое под потол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Дач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для Апартаментов, Люксов, Полулюксов), открытый бассейн с подогревом, Wi-Fi, галечный (городской, в 2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чень услуг входящих в стоимость номера:спутниковое телевидение (21 канал);пользование всем оснащением номера;ежедневная уборка в номере;замена полотенец ежедневно;замена постельного белья один раз в 2 дня;вызов скорой помощи;пользование медицинской аптечкой;вызов такси;доставка в номер корреспонденции по ее получении;побудка к определенному времени;предоставление швейных принадлежностей;предоставление фена, утюга, гладильной доски;предоставление услуги по хранению ценностей в сейфе администрации;пользование беспроводным интернетом (Wi-Fi) в номере и на всей территории отеля;пользование открытым бассейном;завтрак (согласно выбранному тарифу);при бронировании проживания в номерах категории «Люкс», «Полу-люкс» и «Апартаменты» гости «Дачи» могут бесплатно посещать фитнес-клуб «Pride Gym» на период времени проживания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детей до 6-ти лет бесплатное без предоставления дополнительного места, с оплатой завтрака 280 руб/сут (по желанию). Если ребенку необходимо дополнительное место, то стоимость составит 1 800 руб/сут (завтрак уже включен). Для детей до 3-х лет по запросу может быть предоставлена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Херсонская, д.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63899,38.0782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для Апартаментов, Люксов, Полулюксов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)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2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