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ятигорск </w:t>
      </w:r>
    </w:p>
    <w:p>
      <w:pPr>
        <w:pStyle w:val="Normal"/>
        <w:bidi w:val="0"/>
        <w:jc w:val="right"/>
        <w:rPr>
          <w:szCs w:val="32"/>
        </w:rPr>
      </w:pPr>
      <w:r>
        <w:rPr>
          <w:szCs w:val="32"/>
        </w:rPr>
        <w:t xml:space="preserve">КНЯЖНА МЕРИ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3.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Княжна Мери расположен в центре города Пятигорск. Стоянка во дворе. Мангал. Уютная терраса. STRIVING for comfort, coziness, rest and tranquility, and not an increase in beds, this is the distinguishing feature of your stay in this house.This holiday home features free private parking and a 24-hour front desk. СТРЕМЛЕНИЕ к комфорту, уюту, отдыху и спокойствию, а не увеличению койко-мест , вот отличительная черта Вашего пребывания в этом доме..Для отдыхающих и гостей города, Kislovodsk is 42 km from the holiday home, while Essentuki is 20 km from the property. The nearest airport is Mineralnye Vody, 26 km fromКурортников приезжающих на лечение и отдых. Сдается дом, спокойная и уютная атмосфера. , вот отличительная черта Вашего пребывания в этом доме. С учетом Вашего мнения, мы будем усовершенствовать, облагораживать и делать комфортнее Ваше пребывание у нас! ДОБРО ПОЖАЛОВАТЬ НА ОТДЫХ И ВОССТАНОВЛЕНИЕ ЗДОРОВЬЯ В доме проходили съемки первого советского фильма (Княжна Мэри) в 1955 г. Дом построенный в 1884 г. сочетает в себе тепло зимой и прохладу летом. Все удобства. Без животных. Интернет.Пишите на почту, звоните .Within walking distance of all the attractions of our city. Within walking distance of the Market, stores, any transport, City Hospital. Natural Museum of Mineral Waters Pyatigorsk called a resort of federal importance. It was with him started the history of Russian balneology in 1863 was organized by the first Balneological Society. More than 40 sources of medicinal water of different chemical composition and temperature constitute its curative base. The influence of foothill climate and water procedures in combination with the health track provide tangible therapeutic effect, for which here all year round come from all over Russia.All resort life Pyatigorsk built around neighborhoods Tsvetnik and Proval in the east of town. They got their names after the sights of the same name from the park Tsvetnik for tourists to tour the city, and it usually ends at the underground cave with Lake Proval. When the weather is good, you can take a picturesque view of Mount Elbrus. There is a convenient exit to Mount Mashuk through the place of Lermontov's duel. We will be happy to advise you on any questions. Free parking. Made a good, cozy repair. We will be glad to see you and accept calm and friendly guests. WELCOME.С УВАЖЕ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56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ом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3-x местный 3-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электрочайник, СВЧ-печь, двуспальная кровать, диван, терраса Соединяющиеся номера. Особенности номера: Дом построенный в 1884 г. сочетает в себе тепло зимой и прохладу л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По согласова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В доме проходили съемки первого советского фильма (Княжна Мэри) в 1955 г. Дом построенный в 1884 г. сочетает в себе тепло зимой и прохладу летом. Все удобст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Пятигорск, проспект Калинина, 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Такси, маршрутка</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Такси, маршрутка, трамвай№2:№7</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Пятигорск пр. Калинина 41</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становка "Больница"</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Остановка "Больниц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4416722440793,43.06616953622333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нее бронирование отел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лительное проживани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