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plot Apartments Sorrento Park (Оплот Соренто Парк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plot Apartments принимает гостей с мая 2016 года.Представляем вашему вниманию апартаменты на море, в окрестностях парка Южные Культуры в элитном жилом комплексе "Sorrento Park" на первой пляжной линии ( до моря 5-7 мин пешей прогулкой по парковой части).Находятся в окрестности парка Южные культуры. Тихий и спокойный район, богатый зеленью и культурными достояниями Сочи.Рядом с апартаментами Oplot "Sorrento Park" (Оплот Соренто Парк) сочень развитая инфраструктура: множество ресторанов, кафе, аптек, магазины Магнит; Пятерочка, Сбербанк,развлекательный ТРЦ Мандарин Plaza, а также остановки общественного транспорта.Для любителей Горных Красот и пеших прогулок, будет плюсом удобная доступность к Красной Поляне как на автомобиле, так и на общественном транспорте.К услугам гостей апартаментов: кондиционер, электрическая плита, микроволновка, холодильник, чайник, посуда и кухонные принадлежности, телевизор с плоским экраном, стиральная машинка, фен, бесплатный Wi-Fi, мыло, шампунь, одноразовые тапочки, гладильная доска и утюг (доп. место по запросу).Влажная уборка и смена постельного 1 раз в 5 дней входит в стоимость проживания.Уборка по требованию!Уютная атмосфера и радушие царит в Апартаментах Oplot "Sorrento Park" (Оплот Соренто Пар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рпус Б 6 этаж 2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иван (Диван-кровать), балкон (Балкон с мебелью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рпус Б 6 этаж 2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балкон (Балкон с мебелью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Корпус Б 6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 (Диван-кровать), балкон (Балкон с мебелью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рпус Б 9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иван (Диван-кровать), балкон (Балкон с мебелью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апартаменты Корпус А 6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мини-кухня, электрочайник, СВЧ-печь, двуспальная кровать, диван (Диван-крова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Корпус А 9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СВЧ-печь, двуспальная кровать, диван, балкон (Балкон-кровать), Двухуровнев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Корпус В 5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СВЧ-печь, двуспальная кровать, диван (Диван-кроват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галечный (Общегородской 7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детей до 5 лет без предоставления места -Бесплатно.Дети с 5 лет до 14 лет - за доп оплату Дополнительные кровати и детские кроватки предоставляются по запросу. Требуется подтверждение со стороны отеля о предоставлении данной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ЖНО! После бронирования Вам необходимо заранее связаться с администратором для для получения полезной информации и инструкции по заселению в объект размещ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очи, посёлок городского типа Сириус, Нагорный тупик, 13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Д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16567,39.9312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7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(Под запро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