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STAR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отель на горнолыжном курорте Домбай, гармонично вписанный в окружающий горный пейзаж. Номерной фонд отеля состоит из двадцати комфортабельных номеров, со всем необходимым для незабываемого отдыха. Доброжелательный персонал, высокий уровень обслуживания, комфорт и семейная атмосфера в сочетании с доступными ценами на проживание является одним из преимуществ отеля «GOLD STA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кресло, балкон. Двухместный номер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1 и 2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, балкон. Люкс с видом на горы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 и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успальная кровать, диван, балкон. Трехместный номер с видом на горы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, балкон. Двухместный номер с живописным видом на горы .В номере есть шкаф для одежды, телевизор с плоским экраном и собственная ванная комната. Предоставляются полотенца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, балкон. Двухместный номер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 -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 (Две двуспальные кровати), две раздельные кровати. Шестиместный номер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успальная кровать, диван Особенности номера: Пятиместный номер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две раздельные кровати, балкон. Двухместный номер с раздельными кроватями, в котором есть шкаф для одежды, телевизор с плоским экраном и собственная ванная комната. Предоставляются полотенца, ванные принадлежности и постельное белье. Номер укомплектован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пос. Домбай, ул. Аланская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757426972639,41.6192235417631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room-сервис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