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бн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игнал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Сигнал» расположен на территории старинного парка площадью более 10 га, в самом экологически чистом районе города Обнинск, на берегу реки Протвы, в нескольких минутах от необорудованного городского пляжа.Удачное расположение санатория дает возможность нашим гостям наслаждаться спокойным отдыхом на лоне природы и использовать все возможности городской среды. До центра города, музеев, концертных площадок, магазинов и кафе можно добраться всего за несколько минут.Мы предлагаем размещение в номерах повышенной комфортности, прошедших полную реконструкцию в 2022 году. И размещение в номерах в классическом стиле. К услугам гостей обширная лечебная база с разнообразными профилями лечения. И самый современный SPA-центр, открытый в 2022 году. Занятия спортом, включая йогу, пилатес, ЛФК, как в группах, так и индивидуа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-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чайная станция, двуспальная или две раздельные кровати, кресло, панорамные окна. Расположены на 4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чайная станция, односпальная кровать, диван, кресло. Расположены на 4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электрочайник, две раздельные кровати, балкон. Расположены на 2 и 5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(удобства на блок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душ (на блок), ванна (на блок), туалет (на блок), холодильник, две раздельные кровати, балкон. Удобства на блок из 2 комнат. Расположены на 2 и 5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, по программ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7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Новогодний банкет не входит в стоимость, оплачивается дополнительно, доплата не обязатель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ужская область, г. Обнинск, Самсоновский проезд, д. 10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10174040234026,36.5833349705695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на реконструкции (открытие осенью 2022)), спортивный зал, тренажерный зал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парковка, киноконцертный зал, библиотека, Wi-Fi, бильярд, хаммам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Эндокринная система, Органы дыха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 программ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