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ы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ютный Архыз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вухэтажные дома рассчитаны каждый на 7 спальных мест. Просторный дом подойдет как для большой компании друзей, так и для отдыха с детьми. На первом этаже дома расположены: прихожая, кухня, комфортный диван для большой компании, санузел с душевой кабиной.На втором – две спальни (в одной из них отличная двуспальная кровать, а в другой -две односпальных кровати). На втором есть этаже есть балкон, где вы можете с удовольствием утром пить кофе, а ночью любоваться звёздами. Здесь есть все, что необходимо для комфорт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7-ми местный 3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мини-кухня, электрочайник, СВЧ-печь, односпальная кровать, двуспальная кровать, две раздельные кровати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, Wi-Fi, общая кухня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ЧР, Зеленчукский район, п. Архыз, ул. Хубиева 18 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56434790111843,41.2778751779097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проживание с животными, Wi-Fi, общая кухня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нолыжный скл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лительное прожив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