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р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в центре г. Муром. В гости к былинному богатырю Илье Муромцу, на родину муромского калача или по золотому кольцу — все пути приведут вас в один из старейших городов России — город Муром.В пешей доступности находятся, Свято-Троицкий женский монастырь, Спасо-Преображенский мужской монастырь, Вознесенский собор, а также культурные центры: Историко-художественный музей, Выставочный центр, мемориальный Дом-музей академика живописи И.С. Куликова, Дворец культуры.На территории гостиницы расположено городское кафе «УтроВечер», где приятно начинать новый день за вкусным завтраком и расслабленно завершать его вечером за уж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односпальная кровать. Односпальная кровать (120х200 см), шкаф, телевизор с плоским экраном, кондиционер, сейф, телефон для внутренней связи, WI-FI, вода бутилированная, чайная станция, мини-холодильник, санузел с душевой, бесплатные косметические принадлежности, тапочки, полотенца, гладиль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. Уютный номер площадью 20 кв.м с двуспальной кроватью (160х200 см) с ортопедическим эффектом, телевизор с плоским экраном, кондиционер, сейф, телефон для внутренней связи в отеле, Wi-Fi, вода, чайный набор, мини-холодильник, ванная комната с душем, фен, косметические принадлежности, тапочки, полотенца, гладиль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е раздельные кровати. Уютный номер площадью 20 кв.м с двумя кроватями (90х200 см) с ортопедическим эффектом, телевизор с плоским экраном, кондиционер, сейф, телефон для внутренней связи в отеле, Wi-Fi, вода, чайный набор, мини-холодильник, ванная комната с душем, фен, косметические принадлежности, тапочки, полотенца, гладиль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ровать трансфор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или две раздельные кровати, кресло. Двуспальная кровать (трансформер), шкаф, телевизор с плоским экраном, WI-FI, кондиционер, телефон для внутренней связи, вода, чайная станция, мини-холодильник, электрочайник, гладильные принадлежности. Ванная: санузел с душевой, бесплатные косметические принадлежности, халат, тапочки, полотенца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Двухкомна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кресло. Просторный номер площадью 40 кв.м с большой двуспальной кроватью с ортопедическим эффектом, зоной отдыха с телевизором, диваном и журнальным столиком, кондиционером, сейфом и телефоном для внутренней связи в отеле. Также в номере есть Wi-Fi, бутилированная вода, чайная станция, мини-холодильник, ванная комната, фен, косметические принадлежности, тапочки, полотенца, гладиль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кровать, диван. Уютный номер площадью 27 кв.м. Двуспальная кровать (160х200), шкаф, телевизор с плоским экраном, WI-FI, кондиционер, телефон для внутренней связи, вода, чайная станция, мини-холодильник, электрочайник, гладильные принадлежности, раскладной диван, кофемашина. Ванная: санузел с душевой, бесплатные косметические принадлежности, халат, тапочки, полотенца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room-service (10% от стоимости меню), винны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Муром, Московская улица, 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577087247831265,42.041625068122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1000 р за сутки (до 10 кг)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ны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