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нтар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lampoint (Глэмпоинт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отель Glampoint находится на берегу Балтийского моря у одного из лучших пляжей в России с белоснежным песком, чистейшей водой и живописными видами.На территории Glampoint расположены индивидуальные домики для проживания, сочетающие в себе стиль и комфорт городского отеля, но находящиеся в естественной природной среде. У нас вы найдете места для занятий спортом и йогой, пилатесом и медитациями, сможете походить по живописным тропам, расслабиться в банном комплексе, посетить ресторан с открытой террасой и проводить солнце за морской горизонт.Вас ждет комфортное размещение и единение с нетронутой природой: шум волн, хвойно-лиственный лес, цветущие поля и пение птиц по утрам. Подарите себе незабываемые впечатления и станьте свидетелем умопомрачительных закатов у моря.В ресторане Glampoint для маленьких гостей доступны детские стульчи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Жилой модуль с кондиционер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электрочайник, двуспальная или две раздельные кровати, терраса Особенности номера: Уютный домик с собственной террасой и всеми удобствами внутри.Всесезонный отдых: у нас тепло зимой и комфортно летом. В номерах есть кондиционеры, которые также работают на обогрев, и радиаторы.Находясь рядом с морем, засыпая и просыпаясь под пение птиц, вы можете насладиться единением с природой и не отказывать себе в привычном комфорте.Жилой модуль оснащен кроватями с белоснежным бельем, удобными ортопедическими матрасами, теплыми воздушными одеялами, собственным туалетом и душевой кабиной, гардеробной, ТВ, феном, чайной станцией, кондиционером.В домиках доступен бесплатный гостевой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Жилой модуль с кондиционером и качел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чайная станция, электрочайник, двуспальная или две раздельные кровати, терраса Особенности номера: Уютный домик с собственной террасой и всеми удобствами внутри.Всесезонный отдых: у нас тепло зимой и комфортно летом. В номерах есть кондиционеры, которые также работают на обогрев и радиаторы.Находясь рядом с морем, засыпая и просыпаясь под пение птиц, вы можете насладиться единением с природой и не отказывать себе в привычном комфорте.Жилой модуль оснащен кроватями с белоснежным бельем, удобными ортопедическими матрасами, теплыми воздушными одеялами, собственным туалетом и душевой кабиной, гардеробной, ТВ, феном, чайной станцией, кондиционером. На собственной террасе располагается комфортабельное кресло-кокон.В домиках доступен бесплатный гостево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2-х разовое, 3-х разовое, 3-х разовое «шведский стол», комплексный завтрак, 2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такт с телом• спортивный инвентарь, велосипеды• волейбольная площадкаСозидание и творчество• панорамная смотровая площадкаУединение• приватные домики с личной террасой для неспешного утреннего чаепития и вечернего наблюдения за звездами• прогулки по лесу с видами на море• бескрайний уединенный пляжГедонизм и комфорт• ресторан на территории• гриль-зона для обеда или ужина• возможность проведения дня рождения, романтического вечера, выездной регистрации или другого важного событияЭнергия общения• настольные иг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остранным гостям необходимо предъявить международный паспорт или другой документ государственного образца, такой как: разрешение на временное проживание или вид на жительство и миграционную кар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. Синявино, Калининградская область, Рос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91384396848808,19.9433343902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проживание с животными (Возможно размещение с животными мелких и средних пород (до 45 см в холке). Услуга платная - 1 тыс. руб. в сутки), room-сервис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мплексный 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