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hyz City ( Архыз Сити Софийская поля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комплекс находится в самом сердце Софийской поляны, сразу за поляной Таулу, среди величественных сосен с особым экоклиматом, рекомендуемый людям страдающим аллергией, в кольце гор Западного Кавказа. Номера разной бюджетности эконом,стандарт,комфортабельные виллы в стиле барнхаус,шале для большой компании созданы по принципу «из дома в дом»-оснащены всем необходимой техникой,спутниковым ТВ и кухонной зоной для вашего комфорта. На территории есть площадки для прогулок,занятия спортом и подвижными видами спорта, бесплатный Wi-Fi. Мангалы,беседки и зоны барбекю.Русская баня на дровах,баня чан и баня бочка.Климат Архыза позволяет принимать гостей практически в любое время года,как в будние дни так и в выходные дни, так для и длительного проживания,так как наше преимущество горный воздух,заповедный лес и нетронутая природа.Отдых в отдалении от федеральной трассы, в лесной чаще, именно для путешественников-ценителей тишины,умиротворения и единения с прир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- VILLA 1 DORBUN 2-х эта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2-х комн. - VILLA 2 DORBUN 2-х эта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- VILLA 3 DORBUN 2-х эта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5-ти местный 6-и комн. - 2-х этажное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, двуспальная кровать, две раздельные кровати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ей ванной, № 1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с общей ванной, № 10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общей ванной, № 1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номер № 2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ей ванной, № 10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1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№ 1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общей ванной, № 1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TWIN, № 2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TWIN, № 2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общей ванной, № 1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, № 2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, № 2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на территории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нный объект находится в лесу, 5 км по гравийной дороге, передвижение возможно только на машине с высоким клиренсо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фийская поляна Карачаево-Черкесская республика, Зеленчукский район, Архыз, Рос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 высоким клиренс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1660707964404,41.227423921091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2500 за 2 часа на 5-6 человек), парковка, проживание с животными (по согласованию, за допплату, в номерах эконом и вес животного до 5 кг), Wi-Fi (на территории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до бугельного ( начинающих) 2 км, до романтик в 8 к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