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garita (Маргарита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Margarita» располагается в Эсто-Садке (Красной Поляне). Находится в 4 км от центра. Рядом находятся: Казино, Горнолыжный подъёмник Красная Поляна, Горная Карусель, Лаура и Горнолыжный курорт Роза Хутор.Бесплатный Wi-Fi на территории поможет всегда оставаться на связи. Специально к услугам гостей, не упускающих возможность заняться спортом, дайвинг. Для любителей зимних видов спорта здесь предоставляются следующие услуги: катание на лыжах, лыжная школа, прокат лыжной экипировки и сноубордов. На территории мангал, площадка для барбек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Шал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плюс 2 этаж, лодж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улучшенный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 -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двуспальная или две раздельные кровати, диван (футон), кресло (футон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 плюс 3 этаж, лодж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 -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двуспальная или две раздельные кровати, диван (Футон), кресло (Футон), балкон (Лоджия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VIP двух уровнев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мини-кухня, электрочайник, СВЧ-печь, двуспальная или две раздельные кровати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, галечный, Wi-Fi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ремя работы стойки регистрации с 8.00 до 23.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вратный страховой залог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Адлер , улица Менделеева 3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4057862203778,39.9109639118265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Wi-Fi, Лошади, бильярд, трансфер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