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Лайт Сит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апартаментов с дизайнерским ремонтом "Арт Лайт Сити" находится в 300 метрах от моря в совхозе Россия. В пешей доступности расположены кафе, столовые, магазины. Отель идеально подходит для комфортного отдыха: всегда чисто, уютно, приветливые хозяева и дружелюбный персонал всегда решит все вопросы по прожи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Корпус 1 (30-32 кв.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Двуспальны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(30 кв.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Двуспальны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 (Двуспальный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300 м от отеля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в размере 5000 рублей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Таврическая улица, 7к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до Апартаментов 12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Адлер до Апартаментов 13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0970739558014,39.987847550555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3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на территории комплек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