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хром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ish Home Eco-Loudge (Виш Хоум Эко-Лаундж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8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-лоджи Wish Home Yahroma – 14 коттеджей площадью от 60 кв.м до 100 кв.м и вместимостью от 2 до 8 человек.Интерьер выполнен в скандинавском стиле с использованием экологичных материалов, натуральных фактур, которые дополняют ощущение единения с природой. В гостиной каждого лоджа – дровяной камин с зоной отдыха и обеденная зона с функциональной кухней, оснащенной всем необходимым для приготовления семейного обеда или романтического ужина.На территории благоустроены детская площадка и дорожки из деревянного настила для прогулок на свежем воздухе, а у каждого коттеджа есть своя мангальная зона с зоной отдыха. Также гостям предлагается посетить банный комплекс с парными на дровах и теплыми японскими купелями. Каждая парная вмещает до 6 человек и имеет свой отдельный дворик. Дополнительно можно заказать услуги парения.Гостям доступны фермерские завтраки и авторская кухня* из популярного в Дмитровском направлении ресторана с доставкой в лодж.Удобное местоположение Wish Home Yahroma предлагает гостям разнообразный досуг: 4 горнолыжных курорта, исторические достопримечательности, страусиная и перепелиная фермы, гольф-клуб. Также в округе доступны конные прогулки, катание на лодках или водных лыжах, глубоководная рыбалка, эко-тропы среди лиственных и хвойных лесов. * Фермерские завтраки и кухня из ресторана предоставляется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,5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S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M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- Лодж S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холодильник, кондиционер, фен, мини-кухня, чайная станция, электрочайник, СВЧ-печь, двуспальная кровать, диван, терраса, барбекю зона. Светлый лодж с панорамными окнами, террасой, мангальной зоной на свежем воздухе – для романтического уик-энда или отдыха наедине с собой.Лодж включает: просторную спальню с двухместной кроватью и удобным ортопедическим матрасом, гостиную и комфортную ванную. Собственная терраса и мангальная зона на свежем воздухе идеально подходят для завтраков под теплыми лучами утреннего солнца и для запоминающихся вечеров под открытым небом.Интерьер выполнен в скандинавском стиле с использованием экологичных материалов, натуральных фактур, которые дополняют ощущение единения с природой. Во всех комнатах обустроены теплые полы, создающие приятную атмосферу домашнего уюта.В гостиной – дровяной камин с зоной отдыха и обеденная зона с функциональной кухней, оснащенной всем необходимым для приготовления семейного обеда или романтического ужи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3-х комн. - Лодж M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холодильник, кондиционер, фен, телефон, мини-кухня, электрочайник, СВЧ-печь, двуспальная кровать, две раздельные кровати, диван, терраса, барбекю зона. Просторный лодж с панорамными окнами, увеличенной меблированной террасой, гостиной и двумя спальнями – для компании или незабываемого семейного отдыха с детьми.Лодж включает: 2 спальни, комфортную ванную комнату и гостиную. В спальнях – удобные двуспальные кровати с ортопедическими матрасами для крепкого восстанавливающего сна. Гостиная оснащена дровяным камином, уютной зоной отдыха и обеденной зоной с функциональной кухней. Увеличенная терраса с уличной мебелью и гриль-зона идеально подходят для завтраков под теплыми лучами утреннего солнца и для запоминающихся вечеров под открытым небом.Интерьер выполнен в скандинавском стиле с использованием экологичных материалов, натуральных фактур, которые дополняют ощущение близости к природе. Во всех комнатах обустроены теплые полы, создающие приятную атмосферу домашнего уюта.В стоимость проживания включено: постельное белье премиум класса из натуральных тканей, эко-космети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3-х комн. - Лодж Эко Барн с гриль-беседк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ттедже: душ, туалет, ТВ, холодильник, кондиционер, фен, телефон, мини-кухня, чайная станция, электрочайник, СВЧ-печь, двуспальная кровать, две раздельные кровати, диван, терраса, гриль-беседка. Просторный двухэтажный лодж с панорамными окнами, двумя спальнями, гостиной и собственной беседкой с костровой зоной BBQ – идеально для двоих, семейного отдыха и компании друзей из четырех человек.Лодж включает: 2 спальни, комфортную ванную комнату и гостиную. В спальнях – удобные двуспальные кровати с ортопедическими матрасами для крепкого восстанавливающего сна. Гостиная оснащена дровяным камином, зоной отдыха и обеденной зоной со встроенной кухней. Рядом с лоджем располагается уютная беседка BBQ под развесистыми кронами деревьев для приготовления сочных мясных блюд и барбекю на углях.Интерьер выполнен в скандинавском стиле с использованием экологичных материалов, натуральных фактур, которые дополняют ощущение близости к природе. Во всех комнатах обустроены теплые полы, создающие приятную атмосферу домашнего уюта.В стоимость проживания включено: постельное белье премиум класса из натуральных тканей, эко-космети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(фермерский завтрак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Дмитровский городской округ, коттеджный посёлок Белоя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6.2555063041925,37.3445489965075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аня (с банными программами), парковка, рыбалка, проживание с животными, room-сервис, Wi-Fi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площадка, детские кроватки (за доп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