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Гудау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Папа-Дом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8.04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Папа-Дом»- расположен на побережье Черного моря. Особенность расположения отеля, заключается в том, что здесь здоровый и мягкий климат, ласковое и удивительное по своей красоте море, гостеприимные галечные пляжи, которые пользуются заслуженной популярностью у отдыхающих.Совершенно новый отель в эко-стиле, построенный в 2022 году, выгодно отличается по дизайну. Деревянные уютные домики небесного цвета погрузят Вас в атмосферу спокойствия и расслабленнос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мая по октябр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мик Шал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8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Шале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кровать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улучшенный Шал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кровать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улучшенный Шале с видом на бассейн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кровать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- Шале Family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двуспальная кровать, две раздельные кровати, двуспальная или две раздельные кровати, кресл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-х разовое, 3-х разовое комплексн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, парковка, Wi-Fi, галечный (80 метров, оборудован шезлонгами и лежаками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и до 3 лет размещаются без места, с питанием - бесплатно;Дети с 3 до 6 лет размещаются без места, с оплатой питания (при бронировании) - 750 руб/су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публика Абхазия, г.Гудаута, с.Лыхны, посёлок Бамбора, ул.Абазинская, пер. 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092632546732155,40.59819550003050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80 метров, оборудован шезлонгами и лежаками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комплексн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без подогрев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