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Aqua (Алекс Аква)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экологически чистом районе Санкт-Петербурга и позволяет насладиться всей красоты природы «Северной Столицы», благодаря расположенным рядом паркам, заказнику, озёрам, карьерам. Здесь совершенно забываешь, что буквально несколько сотен метров отделяет тебя от шумного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3,4 этаж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. Стандарт с 1 двуспальной кроватьюУютный номер, выполненный в стильных пастельных оттенках, станет практичным решением для комфортного отдыха одного или дву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3,4 этаж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е раздельные кровати. Стандарт с 2 односпальными кроватямиУютный номер, выполненный в стильных пастельных оттенках, станет практичным решением для комфортного отдыха одного или дву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3,4 этаж (c сау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. Стаднарт с сауной с 1 двуспальной или 2 раздельными односпальными кроватямиПо-особенному комфортный номер - пример настоящего северного гостеприим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. Комфорт с 1 двуспальной кроватьюЭлегантно оформленный номер - станет для вас вторым домом на время вашего путешествия в Санкт-Петербур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электрочайник, двуспальная кровать, диван, Сауна. Делюкс с сауной с 1 двуспальной кроватью и диваномСтильный и просторный номер с кроватью "King Size" и сауной - выбор тех, кто привык только к самому лучшем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 номерах с сауной), парковка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тные услуги: Регистрация для Иностранц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вн. тер. г. Муниципальный Округ Коломяги, ул. Вербная, дом 4, литера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02449574043053,30.2762969060821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 номерах с сауной), парковка, проживание с животными (По согласованию)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