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D21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мини-отель LED21 Hotel расположен прямо напротив острова Новая Голландия в историческом центре Санкт-Петербурга. Современный минималистичный дизайн, удобные кровати, красивый вид из окон и приветливый персонал. В большой общей зоне играет спокойная музыка и проводятся вечерние кинопоказы. Гости могут воспользоваться посудой и оборудованием для хранения и приготовления пищи. WIFI работает на всей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двуспальная или две раздельные кровати. 4 этаж Особенности номера: Вид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остров Новая Голлан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двуспальная или две раздельные кровати. 4 этаж Особенности номера: Вид на остров Новая Голланд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двуспальная или две раздельные кровати Особенности номера: Вид на остров Новая Голланд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двуспальная или две раздельные кровати, балкон. 4 этаж Особенности номера: Вид на остров Новая Голланд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двуспальная или две раздельные кровати, балкон Особенности номера: Вид на Новую Голланди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заказное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наб. Адмиралтейского канала,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033077801623,30.287850453372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