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er Palace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ver Palace Hotel – это новый, изысканный бизнес-отель, занимающий величественное здание на набережной Макарова с великолепным видом на Неву, стадион «Петровский» и башню «Лахта Центра».Отель удобно расположен в деловом и культурно-историческом центре города – на Васильевском острове, всего в 2.5 км от Невского проспекта и Дворцовой площади.Особый статус острова позволит Вам отдохнуть от суеты большого города, и при этом остаться в самом центре культурных, общественных, деловых, модных и развлекательных событий Северной Сто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и 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дной кроватью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 или ванная), ванна (Душ или ванная), туалет, ТВ, холодильник, кондиционер, сейф, фен, телефон, чайная станция, электрочайник, двуспальная кровать (1800Х2000 см). Номера стандартной категории площадью от 25 м² с одной кроватью King size (1800х2000 см)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кроватями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 или ванная), ванна (Душ или ванная), туалет, ТВ, холодильник, кондиционер, сейф, фен, телефон, чайная станция, электрочайник, две раздельные кровати (1400Х2000 см). Номера стандартной категории площадью от 25 м² с двумя раздельными кроватями 1400х2000 см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дной кроватью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успальная кровать (1800Х2000 см). Номера стандартной категории площадью от 25 м² с одной кроватью King size (1800х2000 см)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Не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кроватями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 или ванная), ванна (Душ или ванная), туалет, ТВ, холодильник, кондиционер, сейф, фен, телефон, чайная станция, электрочайник, две раздельные кровати (1400Х2000 см). Номера стандартной категории площадью от 25 м² с двумя раздельными кроватями 1400х2000 см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Не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дной кроватью и балконом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успальная кровать (1800Х2000 см), балкон. Номера стандартной категории площадью от 25 м² с одной кроватью King size (1800х2000 см)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город. Есть выход на видовой балкон. Особенности номера: 6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кроватями и балконом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е раздельные кровати (1400Х2000 см), балкон. Номера стандартной категории площадью от 25 м² с двумя раздельными кроватями 1400х2000 см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город. Есть выход на видовой балкон. Особенности номера: 6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кроватями и балконом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 или ванная), ванна (Душ или ванная), туалет, ТВ, холодильник, кондиционер, сейф, фен, телефон, чайная станция, электрочайник, две раздельные кровати (1400Х2000 см), балкон. Номера стандартной категории площадью от 25 м² с двумя раздельными кроватями 1400х2000 см.Каждый стандартный номер оснащён: высокоскоростным WI-Fi, рабочим местом, шкафом, ванной комнатой с душем или ванной, мини-холодильником.Из окон номеров открывается вид на Неву. Есть выход на видовой балкон. Особенности номера: 6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одной кроватью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. Номера Категории Студио площадью от 30 м² с одной кроватью King size (1800х2000 см).Каждый номер Судио оснащён: высокоскоростным WI-Fi, рабочим местом, шкафом, ванной комнатой с ванной, мини-холодильником.Из окон номеров открывается вид на город. Особенности номера: 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двумя кроватями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е раздельные кровати (1400Х2000 см). Номера Категории Студио площадью от 30 м² с двумя полутороспальными кроватями (1400х2000 см).Каждый номер Судио оснащён: высокоскоростным WI-Fi, рабочим местом, шкафом, ванной комнатой с ванной, мини-холодильником.Из окон номеров открывается вид на город. Особенности номера: 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одной кроватью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. Номера Категории Студио площадью от 30 м² с одной кроватью King size (1800х2000 см).Каждый номер Судио оснащён: высокоскоростным WI-Fi, рабочим местом, шкафом, ванной комнатой с ванной, мини-холодильником.Из окон номеров открывается вид на Неву. Особенности номера: 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террасой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терраса. Номера Категории Студио площадью от 30 м² с одной кроватью King size (1800х2000 см).Каждый номер Судио оснащён: высокоскоростным WI-Fi, рабочим местом, шкафом, ванной комнатой с ванной, мини-холодильником.Из окон номеров открывается вид на город. Есть выход на видовую террасу. Особенности номера: 7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террасой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терраса. Номера Категории Студио площадью от 35 м² с одной кроватью King size (1800х2000 см).Каждый номер Судио оснащён: высокоскоростным WI-Fi, рабочим местом, шкафом, ванной комнатой с ванной, мини-холодильником.Из окон номеров открывается вид на Неву. Есть выход на видовую террасу. Особенности номера: 7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террасой |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диван (раскладной полутороспальный), кресло, терраса. Номера Категории Полулюкс площадью 40 м² с одной кроватью King size (1800х2000 см).Каждый номер Полулюкс оснащён: высокоскоростным WI-Fi, рабочим местом, мягкой мебелью, шкафом, раскладывающимся диваном, ванной комнатой с ванной, мини-холодильником.Из окон номеров открывается вид на город. Есть выход на видовую террасу. Особенности номера: 7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террасой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диван (раскладной полутороспальный), кресло, терраса. Номера Категории Полулюкс площадью 40 м² с одной кроватью King size (1800х2000 см).Каждый номер Полулюкс оснащён: высокоскоростным WI-Fi, рабочим местом, мягкой мебелью, шкафом, раскладывающимся диваном, ванной комнатой с ванной, мини-холодильником.Из окон номеров открывается вид на Неву. Есть выход на видовую террасу. Особенности номера: 7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диван (раскладной полутороспальный), кресло. Номера Категории Двухкомнатный Люкс площадью от 58 м² с одной кроватью King size (1800х2000 см).Каждый номер Двухкомнатный Люкс оснащён: высокоскоростным WI-Fi, рабочим местом, мягкой мебелью, раскладывающимся диваном, гостиной, шкафом, ванной комнатой с ванной, мини-холодильником.Из окон номеров открывается вид на Не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диван (раскладной полутороспальный), кресло, балкон. Номера Категории Двухкомнатный Люкс площадью от 58 м² с одной кроватью King size (1800х2000 см).Каждый номер Двухкомнатный Люкс оснащён: высокоскоростным WI-Fi, рабочим местом, мягкой мебелью, раскладывающимся диваном, гостиной, шкафом, ванной комнатой с ванной, мини-баром и др.Из окон номеров открывается вид на Неву. Есть выход на видовой балкон. Особенности номера: 6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террасой | Вид на Нев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чайная станция (с капсульной кофемашиной), электрочайник, двуспальная кровать (1800Х2000 см), диван (раскладной полутороспальный), кресло, терраса. Номера Категории Двухкомнатный Люкс площадью от 58 м² с одной кроватью King size (1800х2000 см).Каждый номер Двухкомнатный Люкс оснащён: высокоскоростным WI-Fi, рабочим местом, мягкой мебелью, раскладывающимся диваном, гостиной, шкафом, ванной комнатой с ванной, мини-баром.Из окон номеров открывается вид на Неву. Есть выход на видовую террасу. Особенности номера: 7 эта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снек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завтрак заказное (с доставкой в номер на предварительный выбор из трёх меню 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ополнительное место кроме для детей до трёх лет,- Проживание с животными,- Регистрационный сбор для иностранных граж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2-я линия Васильевского острова, 61/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87133119957,30.2793699497374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бесплатная парковка вокруг отеля, крытый паркинг за дополнительную плату: 1 200 рублей в сутки или 200 рублей в час), проживание с животными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о трёх лет предоставляется бесплатно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