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psLock  (КапсЛок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6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CapsLock предлагает уникальный формат размещения в современно оборудованных капсулах! К Вашим услугам телевизор, зеркало, контрольная панель с возможностью заряжать телефон, регулировать вентиляцию и освещение.Дверь закрывается на магнитный ключ, у каждого гостя есть свое личное простарнство! В обширных общих зонах для гостей бесплатно бильярд, коворкинг, домашний кинотеатр, книги и даже настольные игры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апсул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кондиционер, односпальная кровать Особенности номера: Одноместная капсула для сна с горизонтальным входом, оборудованная вентилятором, зеркалом с подсветкой и светом для чтения, телевизором с IPTV, универсальной розеткой и разъёмом для USB. Ширина 120 см, длина 200 см, высота 100 см.Возможно одноместное и двухместное размеще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апсул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В, кондиционер, двуспальная кровать Особенности номера: Двухместная капсула для сна, оборудованная вентилятором, зеркалом с подсветкой и светом для чтения, телевизором с IPTV, универсальной розеткой и разъёмом для USB, а также сейфом и небольшим столиком для ноутбука. Ширина 160 см, длина 200 см, высота 100 с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доплата 300р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7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, тренажерный зал, парковка, Wi-Fi, бильярд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детей только с 7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плата за гарантированный ранний заезд с 04:00 – 13:59 – 50% стоимости номера)Доплата за гарантированный поздний выезд – с 12:01 до 17:59 – 25% от стоимости номераПосле 18:00 – 23:59 – 50% от стоимост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Татарстан, Казань, улица Короленко, 2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82983950792464,49.103919282417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бильярд, трансфер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