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бушка Хаус у Кремл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ое расположение апартаментов - самый центр города. Кремлевский парк и Софийский собор видны из окна. В шаговой доступности все основные достопримечательности Великого Новгорода! Рядом расположен туристический офис Администрации В.Новгорода "Красная Изба" - в котором бесплатно предоставят гостям всю необходимую информацию о городе и окрестностях, музеях, экскурсиях. До Ганзейского фонтана и исторической части города на Торговой стороне 15 мин.прогулочным шагом по территории парка и пешеходному мосту.В районе центра, помимо исторических объектов, находятся много разнообразных кафе, баров, клубов как национальной, так и различных европейских кухонь. Автобусная остановка находится рядом с домом, до вокзала без пересадок. Там же рядом у вокзала спортивный центр по многим видам спорта, включая бассейн и ледовую арену. Расположение апартаментов у реки Волхов раскрывает возможности для водных путешествий - река Волхов, легендарное озеро Ильм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абушка 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Бабушка 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фен, мини-кухня, чайная станция, электрочайник, СВЧ-печ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 двор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 сдаётся минимум на двое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 НЕ СДАЁТСЯ ДЛЯ ВЕЧЕРИНОК И ШУМНЫХ МЕРОПРИЯТИЙ. А ТАКЖЕ ЛИЦАМ МЛАДШЕ 23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еликий Новгород, Софийская сторона, Розважа улица,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52575814067469,31.27658634606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 двор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