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отаника Лофт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таника Лофт - новый уютный отель с высоким уровнем комфорта в Нижнем Новгороде.Интерьер выполнен в стиле лофт, каждый номер оснащен электронными замками, системой кондиционирования, кроватями системы box spring с ортопедическими матрасами, двойными рамами с двойным остеклением, шторами blackout, TV, wi-fi, санузлом с душем, феном, дозаторами с мылом, гелем и шампунем. Для удобства гостей работает лифт.Фасад здания со стороны двора расписан масштабным граффити - огромные алые розы будто обвивают кирпичную стену здания, от самого фундамента и до крыши. "Дом с розами", "Дом с татуировкой" - по таким названиям нас легко найти в интерне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0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 -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 -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две раздельные кровати (или три раздельные кроват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Нижний Новгород, Советская улица, 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.32387725272073,43.953788246032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, химчистка/прачечна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