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оссия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6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Россия» рада предложить 392 реновированных номера различных категорий. Отель выгодно расположен в респектабельном Московском районе, за 20 минут можно добраться до аэропорта Пулково, ж/д вокзалов и исторического центра города. Из окон открывается красивый вид на площадь Чернышевского и Московский парк Победы. Рядом с отелем: Исторический парк «Россия – Моя История», Выставочный Центр EXPOFORUM, Музей «Гранд Макет Россия». Размещение в отеле Россия – лучший способ совмещения деловой поездки и культурно-познавательного отдыха! А современное техническое оснащение конференц-залов, возможность организации банкетов и группового питания помогут провести любое мероприятие на должном уровне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9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 -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бизнес без кондиционер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олодильник, сейф, фе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бизнес с кондиционер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бизнес без кондиционер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олодильник, сейф, фен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бизнес с кондиционер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кондиционер, сейф, фен, двуспальная или две раздельные кровати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обби-бар, 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гистрационный сбор для иностранцев - 150 Руб./че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анкт-Петербург, пл. Чернышевского, д.1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868932,30.3153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 (1000 Руб./сутки к стоимости номера. Плюс депозит 5000 Руб. (возвратный)), room-сервис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