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st Western Plus Centre Hotel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тырехзвездочный отель Best Western Plus Centre занимает историческое здание. Стильные номера были отремонтированы в 2014 году. В числе удобств — телевизор с кабельными каналами, гостиная зона, диван, электрический чайник, набор чай и кофе, а также персональный сейф. В собственной ванной комнате имеются туалетно-косметические принадлежности. Во всех помещениях подключен Wi-Fi.Каждое утро в ресторане Du Nord 1834 French сервируют завтрак. В ресторане работают собственная пекарня и кондитерская, а также подают блюда русской и европейской кухни. Напитки можно заказать в баре.Всего в 10 метрах находится станция метро «Площадь Восстания», от которой удобно добираться до любой части города и главных достопримечательностей, включая музей Эрмитаж, Государственный Русский музей и Казанский собор.Центральный район — отличный выбор, если вам интересны музеи, культура и искусство.Это любимая часть города Санкт-Петербург среди наших гостей согласно независимым отзыва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душ, туалет, ТВ, сейф, фен, телефон, чайная станция, электрочайник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анкт-Петербург, Лиговский пр., д. 41/8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0666,30.3603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room-сервис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