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ция Дашков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езиденция Дашковой» расположен в доме с богатейшей историей, построенном еще в XVIII веке.1 ноября 1782 года дом был продан наперснице императрицы княгине Екатерине Романовне Дашковой. Екатерина Романовна Дашкова прожила в особняке 12 лет.«Резиденция Дашковой» сохраняет исторический облик особняка, сочетая его уникальные особенности со стильными и современными интерьерами.В числе стандартных удобств — телевизор с плоским экраном. В некоторых номерах есть гостиная зона. В собственной ванной комнате с ванной или душем имеются тапочки и бесплатные туалетно-косметические принадлежности.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фен, телефон, чайная станция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онный сбор для иностранцев - 300 руб. за челов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рная ул.,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43,30.29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