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Отель Эмеральд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ранд Отель Эмеральд» расположен всего в 10 минутах ходьбы от станции метро «Площадь Восстания» и Невского проспекта, а также недалеко от Смольного собора и Таврического сада.Классические интерьеры отеля, впитавшего в себя завораживающую противоречивость города на Неве, виртуозно вписаны в современное здание, выполненное в стилистике позднего рационального модерна.В распоряжении гостей отеля собственный Wellness centre Emerald, в который входят SPA-комплекс, фитнес-центр и студия красоты. Ресторанный комплекс отеля предлагает гостям ресторан современной японской кухни «Room DND», европейские блюда в Атриум-кафе, ароматный кофе и широкая коктейльная карта в лобби-баре «Суворовский». К услугам гостей и партнеров отеля два больших банкетных зала для проведения частных и корпоративных мероприятий, а также профессионально оборудованные конференц-залы «Аметист», «Александрит», «Диамант» и «Агат», оптимально подходящие для проведения деловых встреч, переговоров, семинаров, конференций и иных официальных собы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успальная или две раздельные кровати, кресло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гидромассажная ванна, туалет, биде, ТВ, холодильник, кондиционер, сейф, фен, телефон, чайная станция, электрочайник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гистрационный сбор для иностранцев - 300 Руб.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Суворовский пр.,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5460,30.3711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библиотека, room-сервис, Wi-Fi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