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7а Однокомнатные апартаменты в ЖК "Кемерово-Сити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нокомнатная квартира находится в престижном районе города. В пешей доступности Ледовый дворец "Кузбасс" и Московская площадь. Рядом детская железная дорога, детская площадка с фонтанами и ЦИРК, поэтому если вы едете с семьей - досуг вам обеспечен☺. Так же поблизости Кадетская школа-интернат, торговые центры, кинотеатры, кафе, магазины, аптеки, банкоматы.Отсюда очень удобно добираться в любой район города, в том числе, в Кировский, на "Радугу" и в "Кедровку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СВЧ-печь, двуспальная кровать, диван, балкон. в номере могут разместиться 2 взрослых + 2 ребенка до 10 лет. Расположена на 13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при засел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томский 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