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итомский 29 Трехкомнатные апартаменты рядом с Кадетским училищем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вартира находится в новом престижном районе города Кемерово. В пешей доступности Кадетская школа-интернат, торговый центр, кинотеатр, кафе, магазины, аптеки, банкоматы. Недалеко Ледовый дворец "Кузбасс"и Московская площадь. В десяти минутах ходьбы начинается Бульвар Строителей, по которому вы сможете прогуляться с семьей, охватывая все развлечения (мини-картинг, детский поезд, скейт-площадка), или отдохнуть после трудовых будней, заглянув в какой-нибудь из ресторанчиков☺.Отсюда очень удобно добираться в любой район города, в том числе, в Кировский, на "Радугу" и в "Кедровку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фен, электрочайник, СВЧ-печь, двуспальная кровать, две раздельные кровати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Квартира сдается только лицам старше 25 лет.✖ Не курить в квартире✖ Не устраивать вечеринки и прочие увеселительные мероприятия. В подъезде установлены камеры видеонаблюдения.✖Нельзя мешать соседям громким шум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позит 2000 руб. наличны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емерово, Притомский 2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35531180962988,86.14430314418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