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15 Двухкомнатные апартаменты рядом с Ледовым дворц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в г. Кемерово. Очень светлая со свежим современным ремонтом и лодж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СВЧ-печь, двуспальная кровать, диван, балкон (лоджия). 13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39303703779,86.1187918558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