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-ая заречная 5Б Однокомнатная квартира рядом с областной больнице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-студия находится в престижном районе города. В 10-ти минутах Ледовый дворец "Кузбасс" и Московская площадь. Рядом областная больница и кассационный суд. Так же поблизости Кадетская школа-интернат, торговые центры, кинотеатры, кафе, магазины, аптеки, банкоматы. Отсюда очень удобно добираться в любой район города, в том числе, в Кировский, на "Радугу" и в "Кедровку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9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СВЧ-печь, двуспальная кровать, кресло, балкон. в номере максимально могут проживать 2 взрослых + 1 ребенок до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ог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2 заречная 5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134580204811,86.116439550926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