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енняя 25 Двухкомнатные апартамент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ухкомнатная квартира находится в центре города. Рядом студенческая поликлиника, КузГТУ, КемГУ, Риацентр, администрация области. Так же поблизости торговые центры, кинотеатры, кафе, магазины, аптеки, банкоматы. 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СВЧ-печь, двуспальная кровать, диван, балкон. Максимальная вместимость: 5 взрослых + 1 ребе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Весенняя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4897274078977,86.07657777116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