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чурина 58 двухкомнатные апартаменты ЖК Мичуринская алле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вартира находится в Центральном районе города Кемерово. По близости Главное управление МЧС, Гуфсин, УФК по Кемеровской области, прокуратура, КузГТУ, студенческая поликлиника, госпиталь Ветеранов войн. Рядом много магазинов, аптек, банкоматов, кафе и ресторанчиков, где можно вкусно покушать после работы. В 15-ти минутах ходьбы площадь Советов, Административные здания, драмтеатр, музыкальный театр, стадион «Химик», ЦУМ, «Лента», ТЦ «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электрочайник, СВЧ-печь, двуспальная кровать, диван. Максимальная вместимость: 2 взрослых + 2 ребенка. 14 эта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Квартира сдается только лицам старше 25 лет.✖ Не курить в квартире✖ Не устраивать вечеринки и прочие увеселительные мероприятия. В подъезде установлены камеры видеонаблюдения.✖Нельзя мешать соседям громким шум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позит 2000 руб. наличны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емерово, Мичурина 5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34072440690619,86.082591084655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