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ехово-Зу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основый Бор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1.08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-отель "Сосновый Бор" – идеальное место для незабываемого отдыха и развлечений в окружении природы! Наш отель идеально подходит для индивидуальных путешественников, семейных пар с детьми и всех, кто ценит комфорт и активный отдых.Уникальные особенности нашего отеля:Активный отдых на свежем воздухе:Отель "Сосновый Бор" – это истинное убежище для любителей активного образа жизни. На территории отеля вы найдете разнообразные возможности для зарядки и спортивных мероприятий. Футбольное поле, волейбольная и баскетбольная площадки ждут вас для дружественных матчей. Окунитесь в азарт полосы препятствий и почувствуйте дыхание приключений!Семейное развлечение:Мы рады гостям в любом возрасте, особенно семьям с детьми. Для маленьких гостей у нас есть уютная детская комната, где дети могут играть, творить и общаться. Мы заботимся о том, чтобы и взрослым, и детям было весело и интересно!Пикник и барбекю:Сосновый Бор предоставляет идеальное место для организации пикника или барбекю среди живописной природы. Наши уютные беседки с зоной для барбекю создают идеальную атмосферу для отдыха на свежем воздухе и приготовления вкусных угощений.Релакс у воды:Расположенная недалеко от отеля, река Киржач приглашает вас насладиться шумом воды и уединением природы. Отдохните на берегу, поймайте моменты великолепных закатов и создайте незабываемые воспоминания.Спортивные развлечения:Любители активных видов отдыха найдут для себя разнообразие развлечений – от тенниса до бильярда. Независимо от уровня подготовки, у нас есть занятия и активности, которые помогут вам поддерживать форму и получать удовольствие от спорта.Отель "Сосновый Бор" – это место, где сочетаются спорт, отдых и природа. Мы создали идеальное пространство для того, чтобы каждый гость смог найти здесь что-то особенное для себя.Приглашаем вас провести незабываемый отдых в нашем уютном уголке природы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8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суто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 -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двуспальная кровать. Номер "Стандарт" сочетает в себе комфорт и функциональность, обеспечивая приятное проживание среди живописной природы.В номере удобная кровать с ортопедическим матрасом, создающим идеальные условия для отдыха, собственная ванная комната с современным душем, умывальником и туалетом. Номера с прекрасным видом на окружающий лес и природу, создают атмосферу умиротворения. Это отличное место для отдыха среди природы с комфортом и удобствами. Насладитесь красотой окружающей природы и уютной атмосферой нашего отеля!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двуспальная или две раздельные кровати, кресло, балкон. Номер "Комфорт" предоставит вам просторное и уютное место для отдыха, где вы сможете насладиться природой и расслабиться.Вас ждет комфортная кровать с удобным матрасом, белоснежным постельным бельем. В номере есть современная ванная комната с душем, умывальником, зеркалом и туалетом. В каждом номере балкон с видом на Сосновый Бор. Насладитесь великолепным видом на окружающий парк и природу прямо с вашего собственного балкона. Это идеальное место для утреннего кофе или вечерних размышлений. В номере есть уютная зона для отдыха, где вы можете расслабиться с хорошей книгой или насладиться общение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двуспальная кровать. Наш двухкомнатный "Семейный" номер создан специально для того, чтобы вы и ваши дети могли насладиться комфортом, простором и удобствами. В номере есть отдельное пространство или дополнительная спальня для детей, обеспечивая им уютное и безопасное размещение. Две отдельные ванные комнаты с душевыми кабинами идеально подходят, чтобы каждый мог чувствовать себя свободно и комфортно. В номере есть все необходимое для удовлетворения потребностей всей семьи, достаточно места, где вы можете провести время, играя в настольные игры или просто наслаждаясь компанией друг друга.Отель предоставляет дополнительные услуги для детей, такие как игровая площадка, детская комната, настольные игры, прокат спортивного инвентаря, а также в нашем кафе есть специальное детское меню.Просторные комнаты и природная красота окружающего леса сделают ваше пребывание незабываемы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 -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двуспальная кровать. Уютный номер категории "Эконом" предлагает комфортабельное размещение по доступной цене. В номере удобная кровать, идеальная для отдыха после насыщенного дня. Несмотря на компактное пространство, номер оборудован всем необходимым для проживания. Номер "Эконом" - это отличный выбор для тех, кто ценит бюджетное размещение без ущерба для базовых удобств и комфорта. Наслаждайтесь своим пребыванием в нашем отеле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континентальный, 2-х разовое (завтрак+ужин), 3-х разовое комплекс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, международный паспорт или другой документ государственного образца, такой как разрешение на временное проживание или вид на жительство и миграционную карт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7:00, выезд до 15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ая площадка, футбольное поле, бильяр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ая область, Орехово-Зуевский муниципальный район, п. Сосновый Бо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5.938876,39.06242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ая площадка, настольный теннис, футбольное поле, прокат спортивного инвентар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бильярд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комната, 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континенталь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ужин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комплекс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утбольное пол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