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отель "АРИЯ" 4* - бывший отель "Дружба-Ростов" - новинка 2022 года в городе-курорте Кисловодск. Отель "АРИЯ" - прекрасный выбор как для деловых поездок, так и для семейного отдыха на одном из лучших курортов страны.У отеля прекрасное месторасположение - в непосредственной близости от Курортного парка, Каскадной лестницы, новой прогулочной зоны на проспекте Ленина.Буквально в 5 минутах ходьбы от отеля расположен новый питьевой бювет "Ребровский" с тремя видами минеральных вод: Нарзан, Славяновская и Ессенту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Два действующих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Ресторан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,3,4,5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2,3,4,5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3,4,5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2,3,4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чайная станция, двуспальная кровать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включен в стоимос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 обязательно оплачивается курортный сбор 50 рублей с чел/сут, в соответствии с Федеральным законом № 214-ФЗ от 29.07.2017 «О проведении эксперимента по развитию курортной инфраструктуры в Республике Крым, Алтайском крае, Краснодарском крае и Ставропольском кра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7703,Россия, г.Кисловодск, пр-т Дзержинского,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э Минеральные Воды- 60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исловод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454948789537,42.729131728836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