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Амал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рейс Амалия 3* расположен в курортном городке Адлера. Рядом с отелем находятся Океанариум Sochi Discovery World Aquarium. Для гостей работают бар и ресторан. На территории отеля есть Wi-Fi, беслпатная парковка. Гостям также доступна сауна, открытый подогреваемый бассейн, а также тренажерный зал для гостей, не упускающих возможность заняться спортом. Отель pet friendly. К проживанию, согласна нормам, допускаются собаки и кошки мелких и средних пород, ростом не более 50 см в холке и весом не более 12 кг. Проживание с домашними животными разрешается в категориях "Стандарт ББ", "Стандарт СБ", "Стандарт СБ Море". Стоимость проживания питомца 500₽/в сутки. Депозит в размере 5’000₽, вносится в день заезда и возвращается в день выезда. Оплата депозита осуществляется только по банковской кар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 05.2025 по 31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балкон,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3-х разовое «шведский стол», 2-х разовое «шведский стол» (завтрак+ужин), всё включено, 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, СПА-комплекс, сауна, парковка, Wi-Fi, галечный (городской, в 15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ускаются к размещению собаки и кошки мелких и средних пород , ростом не более 50 см в холке и весом не более 12 к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роживания питомца 500 руб/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позит в размере 5000 руб, вносится в день заезда и возвращается в день выезда. Оплата депозита осуществляется только по банковской кар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 ребенок до 4х лет без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*ВАЖНО!!! С 01.06 по 30.09 для гостей отеля будет организован бесплатный доступ на оборудованный пляж "ПРИЧАЛ". Для гостей отеля будет выделенная зона. Шезлонги и зонты будут также доступны бесплатно.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тарифа "Проживание" трансфер до подъёмников в зимний период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в номере 2х и более детей до 4х лет – обязательно оформляется дополнительное место. В СТОИМОСТЬ ВХОДИТ: wi-fi на всей территории отеля и в номерах, пользование открытым подогреваем бассейном, шезлонгами, полотенцами к бассейну, камера хранения, бизнес-услуги ( сканирование, ксерокопирование, отправка e-mail), гладильная доска (на этаже). Утюг(на этаже), кулер с холодной и горячей водой(на этаже), смена полотенец и постельного белья по графику, ежедневная уборка номера, пользование тренажерного зала, посещение spa-центра (финская сауна, крытый бассей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Ленина, д. 286/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6794,39.8989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15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500 руб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