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ROSTOV BY HYATT REGENCY (Гранд Ростов Хаятт Ридженс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Гранд Ростов Хаятт Ридженси расположен в историческом центре города, из его окон открывается панорама Ростова и захватывающий вид на реку Дон. Светлые просторные номера, большие конференц-залы и ультрасовременный фитнес-центр прекрасно подойдут как для гостей, которые приехали по делам, так и путешественников, которые приехали в город отдохну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king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Ридженс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Ридженс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едставительский Ридженс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мини-кухня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Президентский Ридженс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кондиционер, сейф, фен, телефон, мини-кухня, чайная станция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Amalfi), бар (The Shanghai Lounge Empire Bar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будние дни завтрак «a la carte», в выходные «буфет» (шведский стол))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проживание с животными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проживания входит посещение тренажерного зала с бассейном, сауны, хаммама. (Действуют возрастные ограничения. Ежедневно с 9:00 до 22:00.)Размещение детей до 11 лет включительно - бесплатно, доп места предоставлятся так же бесплатно, но только по запросу (при наличии), детские завтраки оплачиваются дополнительно – 9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Ростов-на-Дону, ул. Большая Садовая, д. 1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26447,39.7354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(World Class Deluxe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World Class Deluxe), сауна, парковка, проживание с животными, химчистка/прачечная, room-сервис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