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ремена года Таган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 отель "Времена Года " Таганская удобно расположен в историческом квартале старой Москвы на тихой улочке, неподалеку от станции метро "Таганская". 15 минут прогулки и Вы у парка "Зарядье" еще 10 минут иВы на Красной площад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. Небольшие уютные номера для одного человека, располагающиеся намансардном этаже. Тишина и спокойствиеКомфорт современного оснащения и максимальное удобство гостевых принадлежностей позволит Вам уединиться и насладиться драгоценным временем наедине с самим собой. Особенности номера: 3 и 4 этаж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. Комфортабельные номера с большими удобными кроватями.Классическая мебель с утонченным дизайном в сочетании с современным оснащением номеров обеспечат комфорт и удобство на всё время пребывания в нашем отеле. Номера располагаются на основных этажах и мансардных, также имеются Стандарты с панорамными окнами. Подходит для для гостей с ограниченными возможностями. Особенности номера: 3 и 4 этаж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и 3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. Комфортабельные номера с большими удобными кроватями.Классическая мебель с утонченным дизайном в сочетании с современным оснащением номеров обеспечат комфорт и удобство на всё время пребывания в нашем отеле. Номера располагаются на основных этажах и мансардных, также имеются Стандарты с панорамными окн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. Лучшее, что можно выбрать во время деловой поездки или в путешествии с друзьями! Две раздельные кровати, окна на зелёный скверик и просторность номера подарят Вам чувство свободы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. Улучшенные номера во всех отношениях, как на основных этажах, так и на мансарндых. Приятные виды на исторический центр Москвы, качественное оснащение номеров и пастельные тона в дизайне для лучшего отдыха от городской суеты! Особенности номера: 1,2,3 этаж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. Идеальный семейный номер с продуманным разделением пространства. Можно работать или отдыхать, не отвлекаясь на других, а уютные одеяла иудобные подушки сохранят Ваш сон неприкосновенным. Особенности номера: 2 и 3 этаж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электрочайник, двуспальная кровать, кресло. Номер высшей категории. Отличный вариант для роскошного отдыха двух человек. Ультрасовременный ремонт, эксклюзивная мебель, много свободного пространства и панорамные окна с красивыми видами. Особенности номера: 2 и 3 эта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. места бронируются внутри заявки с перерасчето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 Москва, ул. Верхняя Радищевская,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4394589454662,37.649825174851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за доп. плату), химчистка/прачечная (Оплата по прайсу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