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тровский Арт Лоф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апарт - отель «Петровский Арт Лофт» входит в группу отелей Art Hotels. Ваше пребывание в одном из красивейших городов России станет незабываемым, если вы выберете этот отель. Уникальный дизайн интерьеров отеля и комфортабельные номера сразу покорят ваше сердце и навсегда станут эталоном отдыха или продуктивной деловой поездки. Номера подойдут семьям, парам, сольным путешественникам и бизнесменам.«Петровский Арт Лофт» расположен в непосредственной близости от популярных архитектурных и исторических памятников, а также в центре деловой активности города, что делает пребывание в нем особенно удобным как для деловых, так и для туристических поездок. В пешей доступности метро Чкаловская и Спортивная. До Невского проспекта минут 10 на автомобиле, а в шаговой доступности с отелем набережная и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Небольшой стандар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чайная станция, электрочайник, СВЧ-печ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мини-кухня, чайная станция, электрочайник, СВЧ-печ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иностранным гостям следует предъявить международный паспорт или другой документ государственного образца, такой как разрешение на временное проживание или вид на жительство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Петровский переулок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5920907768042,30.2802949999999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