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(Комфор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удобно расположен в самом центре города Сухум в 500 метрах от морского побережья Черного моря и центрального пляжа.Отель Комфорт - уютный новый отель, удачно сочетающий в себе лучшие традиции европейского сервиса и пламенный темперамент Кавказа, окутанный атмосферой непринуждённости, в которой каждый гость почувствует себя комфортно. Вас ждут со вкусом оформленные номера с лучшими удобствами - все для приятного отпуска в сердце маленькой и гордой страны. На территории отеля имеется бесплатная охраняемая автостоянка. Отель предоставляет специалезированный транспорт для людей с ограниченными возможностями. К вашим услугам так-же - тренажерный зал, сауна, массажный кабинет, подогреваемый бассейн, прачечная и гладильная, апацха-ресторан национальной кухни и бар, из которого открывается панорамный вид на Кавказские горы. Целебный воздух гор, смешиваясь с освежающим морским бризом превращается в невероятно полезный источник здоровья для взрослых и детей.Чистое и прозрачное море до которого от нашего отеля 10 мин пешей прогулки каждый день сможет радовать наших гостей. Отель расположен в шаговой доступности от исторических достопримечательностей города разных эпох и культ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DIZ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Wi-Fi, мангальная зона, песчано-галечный (5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Сухум, улица Чачба, 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0183781242796,41.006542122140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5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