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одите отдых в Сочи рядом с Олимпийским парком и Сочи парком. Гостевой дом Грант расположен по адресу Тростниковая улица д.12. Бюджетный гостевой дом, со всеми удобствами в самом центре Олимпийского парка. Категории номеров: двухместные и трехместные стандарты, трехместный семейный номер с диваном и апартаменты студии. На территории есть зона отдыха с мангалом, общая кухня со всем необходимым для приготовления и приёма пищи. Мы всегда поддерживаем порядок в номерах, местах общего пользования и на территории. Номера оборудованы всем необходимым для комфортного отдыха: кондиционер, мини-холодильник, телевизор, фен и санузел. Пешком до моря около 20 минут, через Олимпийские объекты. Для удобства отель организует трансфер до моря и обратно, который ходит 4 раза в день. У отеле чисто, уютно, приветливые хозяева и дружелюбный персонал, который всегда решит все вопросы по прожи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2 км от отеля. Для удобства отель организует трансфер до моря и обратно, который ходит 4 раза в день.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Адлер, ул. Тростниковая, д.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1846057143144,39.956116327779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2 км от отеля. Для удобства отель организует трансфер до моря и обратно, который ходит 4 раза в день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