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в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Киви - отличный вариант для отдыха в Адлере! В этом году сделан косметический ремонт, обновлены спальные места и поставлена новая общая кухня. Дом поделён на несколько корпусов, большинство номеров с собственным балконом. Категории номеров: двухместный, семейный с двумя раздельными кроватями, семейный номер с двухспальной кроватью и четырехместный. На территории имеется зона отдыха с мангалом, общая кухня со всем необходимым для приготовления и приёма пищи. Номера оборудованы всем необходимым для комфортного отдыха: кондиционер, мини-холодильник, телевизор, и санузел. В отеле всегда чисто, уютно, приветливые хозяева и дружелюбный персонал, который всегда решит все вопросы по прожи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 Особенности номера: Уютный, светлый номер для размещения одного или двух человек. В комнате двуспальная кровать, телевизор, шкаф. Номер оборудован кондиционером. Проживание детей с 0 до 3-х лет - бесплатно предоставляется детская кроватка с матрасом (спальные принадлежности не предоставляются). Проживание детей с 3-х до 6 лет - бесплатно, в случае, если дополнительное спальное место не требуется (ребенок спит с родителями). Периодичность смены постельного белья 1 раз в 6 суток. Уборка номера - 1 раз в 3 суток. В ванной комнате, расположенной в номере: фен, душевая зона, туалет, косметическое 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 Особенности номера: Уютный, светлый номер для размещения двух взрослых и ребенка до 16лет. В комнате двуспальная кровать, софа, телевизор, шкаф. Номер оборудован кондиционером. Проживание детей с 0 до 3-х лет - бесплатно предоставляется детская кроватка с матрасом (спальные принадлежности не предоставляются). Проживание детей с 3-х до 6 лет - бесплатно, в случае, если дополнительное спальное место не требуется (ребенок спит с родителями). Периодичность смены постельного белья 1 раз в 6 суток. Уборка номера - 1 раз в 3 суток. В ванной комнате, расположенной в номере: фен, душевая зона, туалет, косметическое зеркало. Номер идеально подойдет для семейной пары с ребенком, все номера этой категории оборудованы дополнительным спальным местом размером 190 на 75 с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2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е раздельные кровати, балкон Особенности номера: Уютный, светлый номер для размещения двух взрослых и ребенка до 16лет. В комнате две односпальные кровати, софа, телевизор, шкаф. Номер оборудован кондиционером. Проживание детей с 0 до 3-х лет - бесплатно предоставляется детская кроватка с матрасом (спальные принадлежности не предоставляются). Проживание детей с 3-х до 6 лет - бесплатно, в случае, если дополнительное спальное место не требуется (ребенок спит с родителями). Периодичность смены постельного белья 1 раз в 6 суток. Уборка номера - 1 раз в 3 суток. В ванной комнате, расположенной в номере: фен, душевая зона, туалет, косметическое зеркало. Номер идеально подойдет для семейной пары с ребенком, все номера этой категории оборудованы дополнительным спальным местом размером 190 на 75 с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Особенности номера: Уютный, светлый номер для размещения трех или четырех человек. В комнате две односпальные кровати и диван-кровать двухместный, телевизор, шкаф. Номер оборудован кондиционером. Проживание детей с 0 до 3-х лет - бесплатно предоставляется детская кроватка с матрасом (спальные принадлежности не предоставляются). Проживание детей с 3-х до 6 лет - бесплатно, в случае, если дополнительное спальное место не требуется (ребенок спит с родителями). Периодичность смены постельного белья 1 раз в 6 суток. Уборка номера - 1 раз в 3 суток. В ванной комнате, расположенной в номере: фен, душевая зона, туалет, косметическое 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 Особенности номера: Уютный, светлый номер для размещения одного или двух человек. В комнате две односпальные кровати, телевизор, шкаф. Номер оборудован кондиционером. Проживание детей с 0 до 3-х лет - бесплатно предоставляется детская кроватка с матрасом (спальные принадлежности не предоставляются). Проживание детей с 3-х до 6 лет - бесплатно, в случае, если дополнительное спальное место не требуется (ребенок спит с родителями). Периодичность смены постельного белья 1 раз в 6 суток. Уборка номера - 1 раз в 3 суток. В ванной комнате, расположенной в номере: фен, душевая зона, туалет, косметическое 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общий балкон на 2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е раздельные кровати, балкон (общий балкон на 2 номера) Особенности номера: Уютный, светлый номер для размещения одного или двух человек. В комнате две односпальные кровати, телевизор, шкаф. Номер оборудован кондиционером. Проживание детей с 0 до 3-х лет - бесплатно предоставляется детская кроватка с матрасом (спальные принадлежности не предоставляются). Проживание детей с 3-х до 6 лет - бесплатно, в случае, если дополнительное спальное место не требуется (ребенок спит с родителями). Периодичность смены постельного белья 1 раз в 6 суток. Уборка номера - 1 раз в 3 суток. В ванной комнате, расположенной в номере: фен, душевая зона, туалет, косметическое зерка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, галечный (городской, в 3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Адлер, улица Попова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1788869341525,39.984717266188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свободного парковочного места во внутреннем дворе (места не бронируются).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3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