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'S Мара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YE’S Marata расположен в самом сердце Санкт-Петербурга. Путь до Невского проспекта займет не более 15 минут пешком. Каждый апартамент оборудован базовой комплектацией:- Мебель от европейского производителя Hanak, вместительная встроенная гардеробная, кровать трансформер (double или twin)- Кухня, оснащенная встроенной бытовой техникой от ведущих европейских производителей: микроволновая печь, холодильник, керамическая варочная панель с вытяжкой, стиральная машина- Спальные принадлежности- Обеденная зона с барной стойкой и смарт-стульями- Рабочая зона- Комфортная ванная комната: большое зеркало с LED-подсветкой, душевая кабина или ван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A,B,C,D,E,F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6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фудхол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мини-кухня, электрочайник, СВЧ-печ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мини-кухня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мини-кухня, электрочайник, СВЧ-печь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кухня, чайная станци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мини-кухня, чайная станция, электрочайник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мини-кухня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мини-кухня, чайная станция, электрочайник, СВЧ-печ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мини-кухня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чайная станция, электрочайник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телефон, мини-кухня, электрочайник, СВЧ-печь,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Социалистическая улица,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009641256884,30.346373365081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