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рос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расположена в географическом центре города Новороссийск, находится в тихом спальном районе.Вся необходимая инфраструктура рядом:— Остановки общественного транспорта и маршрутных такси;— Круглосуточные магазины, супермаркеты и гипермаркеты;— Прогулочная набережная в 15 минутах неспешной ходьбы.Номерной фонд гостиницы — это 45 уютных номеров, оснащенных всем необходимым для комфортного проживания. И все это по весьма приемлемым ценам!Также для постояльцев работает кафе при гостинице, где можно вкусно и недорого питать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. Количество комнат в номере: однаПлощадь: 15кв.м.Основное место: двуспальная кровать или 2 односпальныхДоп. место: Диван-кроватьОснащение: ТВ, сплит, холодильникСанузел в номере, ван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двуспальная кровать. Количество комнат в номере: однаПлощадь: 12- 15кв.м.Основное место: двуспальная кровать или 2 односпальныхОснащение: ТВ, сплит-система, холодильникСанузел в номере, ван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двуспальная кровать, кресло. Количество комнат в номере: однаПлощадь: 15-18кв.м.Основное место: двуспальная кровать или 2 односпальныхДоп. место: Диван-кроватьОснащение: ТВ, сплит, холодильникСанузел в номере, ванна или джакуз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двуспальная кровать, балкон. Количество комнат в номере: однаПлощадь: 15-18кв.м.Основное место: двуспальная кровать или 2 односпальныхДоп место: Диван-кроватьОснащение: ТВ, сплит, холодильникСанузел в номере, ванна или джакузиБалкон с видом в садик или на море и 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Новороссийск , ул. Корницкого, дом № 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9656883602835,37.770911468381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