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terra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Iterra находится в центре города Мурма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односпальная кровать, двуспальная кровать, две раздельные кровати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 (на первом этаже общая кухня), чайная станция, электрочайник, односпальная кровать, двуспальная кровать, две раздельные кровати, двуспальная или две раздельные кровати, диван (не во всех номерах), кресло. первый этаж, сан.узел в некоторых номерах общ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удобства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фен, чайная станция, электрочайник, двуспальная или две раздельные кровати. Эконом с удобствами на этаже,обратите внимание при бронировании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чайная станци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может входить в стоимость номера , а так же оплачиваться отдельно), 2-х разовое (завтрак+обед)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Мурманск, улица Рогозерская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.95960964064422,33.1024658141555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