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азпро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lla Ariana (Вилла Ариана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4.04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VIP</w:t>
        <w:noBreakHyphen/>
        <w:t xml:space="preserve">отель Villa Ariana 4* — это уютный уголок итальянского гостеприимства в самом сердце сочинских гор. Находится отель в Красной поляне рядом с горнолыжным курортом Розой Хутор в 5 минутах от канатной дороги «Олимпия».Уникальная архитектура, европейское качество сервиса и изысканная кухня создают атмосферу комфорта и роскоши, а живописное расположение рядом с горнолыжными трассами и природными ландшафтами делает отдых здесь незабываемым в любое время года. К услугам гостей: 36 комфортных номеров, ресторан и бары, просторная SPA-зона, открытый бассейн и русская баня-сруб, комната для хранения и сушки снаряж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1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телефон, чайная станция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телефон, чайная станция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премиу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6 -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сейф, фен, телефон, чайная станция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телефон, чайная станция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3-х комн. пентхауз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ТВ, холодильник, кондиционер, сейф, фен, телефон, чайная станция, двуспальная кровать, диван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"Адриано" - это аутентичная итальянская кухня от шефов сети Ariana), 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тренажерный зал, открытый бассейн с подогревом (вода 32 С круглогодично), Wi-Fi, хамма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В стоимость тарифа "С завтраком" включено: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оживание в номере выбранной категори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втрак по системе шведский стол в ресторане "Адриано"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вободное посещение SPA-зоны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Халат и тапочки, полотенца для SPA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полнение мини-бара двумя бутылками воды 0.5 л ежедневн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Набор косметических принадлежностей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НИМАНИЕ! СПА закрыт на ремонт с 14.04 по 27.04.202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дарский край, городской округ Сочи, село Эстосадок, Берёзовая улица, 5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аэропорт г. Адле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от ж/д вокзала г. Адлер электропоездом «Ласточка» до станции Красная Полян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от аэропорта г. Адлер автобус или маршрутное такси №105, 13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683237,40.27265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тренажерный зал, горнолыжный склон, открытый бассейн с подогревом (вода 32 С круглогодично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 (к услугам гостей в СПА-комплексе: финская сауна, хаммам, крытый бассейн, спа-душ с подсветкой воды джакузи); все услуги центра с 16:00-22:00), сауна, турецкая баня, парковка, room-сервис, Wi-Fi, хаммам, массажный кабинет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рнолыжный скло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урецкая 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