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lvet Sea (дом Рыбака) Вельвет Си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VELVET SEA - уникальный отель на самом берегу моря, где вечером гостей ждет прекрасный бриз и закат.Отель расположился в считанных метрах от моря, на прибрежной линии курортного поселка Джубга, Туапсинского района, Краснодарского края. В шаговой доступности от отеля находятся: пляж, аквапарк, океанариум, дельфинарий, парк динозавров, крупные торговые центры, магазины и рынок.На территории 2 совмещённых трёхэтажных корпуса. На первом этаже располагается столовая и веранда-кафе, шашлычная. Гостиничный фонд может принять до 97 туристов. Номера гостиницы разных категорий: «Стандарт», «Люкс», «Апартаменты» а также в наличии фонда отдельное двухкомнатное шале со всеми удобствами, просторной обеденной зоной и зоной приготовления пищи. Все номера максимально комфортны, укомплектованы удобной мебелью, телевизорами, холодильниками, кондиционерами и ванными комнатами с душем, сан.узлом и туалетными принадлежностями. Большинство номеров с наличием балконов, с возможностью посидеть за чашечкой чая, отдохнуть и полюбоваться морем. Wi-Fi действует на всей территории гостевого дома. Во дворе для гостей несколько барбекю-зон и бесплатная парковка для авт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, каф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 (витраж на мо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иван, балкон. Номер Люкс площадью 27 кв. м с видом на море. Подходит для размещения 5 человек (4 основных места и 1 дополнительное) Имеет спальню и гостиную с приятным интерьером. В номере: 1 двуспальная кровать, 1 двуспальный див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семейный (витраж на мо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кровать, диван. Номер площадью 40 кв. м с видом на море. Подходит для размещения 6 человек. (4 основных места и 2 дополнительных) Имеет 2 спальни с приятным интерьером. В номере: 2 двуспальные кровати, 1 двуспальный диван. Имеется телевизор, кондиционер, шкаф, вешалка, зеркало, журнальный столик, стулья, собственная кухня со всей необходимой техникой. Индивидуальная ванная комната: душ, раковина, туа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комфорт (витраж на мо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. Двухместный комфортный номер площадью 20 кв. м с видом на море. Подходит для размещения 2 человек. Имеет спальню с приятным интерьером. В номере: 1 двуспальная кровать, 1 односпальный диван. Имеется телевизор, кондиционер, шкаф, вешалка, рабочий стол, стулья, холодильник. Индивидуальная ванная комната: душ, раковина, туа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балкон. Двухместный стандартный номер площадью 18 кв.м.Подходит для размещения 2 человек.Имеет спальню с приятным интерьером.В номере: 1 двуспальная кровать.Имеется телевизор, кондиционер, шкаф, вешалка, рабочий стол, стулья, холодильник.Индивидуальная ванная комната: душ, раковина, туа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 мансард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 (2), двуспальная кровать, диван. Семейный номер площадью 35 кв.м с частичным видом на море.Подходит для размещения 6 человек. (5 основных места и 1 дополнительное).Имеет спальню с приятным интерьером и гостиную.В номере: 1 двуспальная кровать, 2 односпальные кровати, 1 односпальный диван.Имеется телевизор, кондиционер, шкаф, вешалка, рабочий стол, стулья, холодильник.Индивидуальная ванная комната: душ, раковина, туа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, двуспальная кровать, диван. Трехместный комфортный номер площадью 25 кв.м с видом на море.Подходит для размещения 4 человек.Имеет спальню с приятным интерьером.В номере: 1 двуспальная кровать, 1 односпальная кровать и 1 односпальный диван.Имеется телевизор, кондиционер, шкаф, вешалка, рабочий стол, стулья, холодильник.Индивидуальная ванная комната: душ, раковина, туа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, балкон. Трёхместный номер площадью 18 кв.м.Подходит для размещения 3 человек.Имеет спальню с приятным интерьером.В номере: 1 двуспальная кровать и раскладной диванчик.Имеется телевизор, кондиционер, шкаф, вешалка, рабочий стол, стулья, холодильник.Индивидуальная ванная комната: душ, раковина, туа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мансард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, двуспальная кровать. Трёхместный номер на Мансарде площадью 15 кв.м.В номере: 1 двуспальная 1 односпальная кровать.Имеется телевизор, шкаф, вешалка, стулья, холодильник.Индивидуальная ванная комната: душ, раковина, туалет.В стоимость входит: Постельное бельё, полотенца, мыло.WI-Fi бесплатно на всей территории.Бесплатная общественная парковка на территори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мансард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кровать. Двухместный номер на Мансарде площадью 15 кв.м.В номере: 2 односпальные кровати.Имеется телевизор, шкаф, вешалка, стулья, холодильник.Индивидуальная ванная комната: душ, раковина, туа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ресторан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,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рыбалка, Wi-Fi, мангальная зона, песчано-галечный (в 7 метрах от отеля.), открытый бассейн с подогревом (круглогодич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обенностью и преимуществом отеля являет собственный, оборудованный частный пля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нний заезд/Поздний выезд. Дополнительное место в номер. Услуги прачечной. Питание в ресторане/ба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Туапсе, пгт. Джубга, ул. Портовая 1 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центральной улице Черноморская по направлению Сочи, поворот направо, на улицу Портовая до конц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306774803202714,38.7056398423709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рыбалка, химчистка/прачечная, Wi-Fi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в 7 метрах от отел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(круглогодич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