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вет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 с современным дизайном номеров в тихом районе, в самом сердце исторического центра Перми.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5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СВЧ-печь, двуспальная кровать Особенности номера: Номера категории "Econom" включают в себя все самое необходимое для бизнес туризма. Двуспальная кровать (размером 140*200) позволит с удобством разместится на ней после тяжелых трудовых баталий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СВЧ-печь, две раздельные кровати Особенности номера: Номера категории "Econom" включают в себя все самое необходимое для бизнес туризма. Две односпальных (размером 90*200) позволит с удобством разместится на ней после тяжелых трудовых баталий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холодильник, кондиционер, сейф, фен, телефон, электрочайник, СВЧ-печь, двуспальная кровать Особенности номера: Номера категории "Standart" включают в себя все самое необходимое для бизнес туризма и легкого отдыха в приятной компании. Более комфортная обстановка располагает к приятному отдыху Двух местная кровать размером 160*200 позволит с удобством разместится на ней после тяжелого трудового дня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, индивидуальный дизайн каждого номера не оставит равнодушным ни одного гостя посетившим наш отел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холодильник, кондиционер, сейф, фен, телефон, электрочайник, СВЧ-печь, две раздельные кровати Особенности номера: Номера категории "Standart" включают в себя все самое необходимое для бизнес туризма и легкого отдыха в приятной компании. Более комфортная обстановка располагает к приятному отдыху Две односпальные кровати размером 90*200 позволят с комфортом разместится на них после тяжелого трудового дня. Своя ванная комната располагает санузлом и большой ванной. Фен, тапочки, гигиенические принадлежности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, индивидуальный дизайн каждого номера не оставит равнодушным ни одного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ванна, туалет, ТВ, холодильник, кондиционер, сейф, фен, телефон, электрочайник, СВЧ-печь, двуспальная кровать, кресло Особенности номера: Номера категории "Djunior Suite" - это номера с повышенным уровнем комфортности. Увеличенная площадь, санузел с окном, наличие мягкой мебели все это придает особую атмосферу. Номера включают в себя все самое необходимое для хорошего отдыха с комфортом. Двухместная кровать размером 160*200 позволит с удобством разместится на ней после тяжелого трудового дня. Большая ванная комната располагает санузлом и большой ванной на две персоны. Фен, тапочки, гигиенические принадлежности, халаты включены в стоимость номера. Номера оборудованы кондиционером, кабельным телевидением, бытовыми приборами (телевизор, холодильник, чайник) и беспроводным Wi-Fi. Планировка номера очень проста и удобна, индивидуальный дизайн каждого номера не оставит равнодушным ни одного гостя посетившим отель "Отель цветЫ" и остановившемся в номерах этой категор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гидромассажная ванна, туалет, ТВ, холодильник, кондиционер, сейф, фен, телефон, СВЧ-печь, двуспальная кровать, диван, балкон Особенности номера: Номера категории "DeLux" - это самые комфортные номера нашего отеля. Дизайнерский ремонт увеличенная площадь, наличие балкона, большой санузел, мягкая мебель все это придает особую атмосферу номеру. Номера включают в себя все самое необходимое для комфортного отдыха. В гостиной зоне стоит большая двухместная кровать размером 160*200. Ванная комната располагает санузлов, джакузи. Фен, тапочки, гигиенические принадлежности, халаты, полотенца включены в стоимость номера. Номера оборудованы кондиционером, кабельным телевидением, бытовыми приборами (телевизор, холодильник, чайник), посудой на четыре персоны и беспроводным Wi-Fi. Индивидуальный дизайн каждого номера не оставит равнодушным ни одного гостя посетившим отель и остановившемся в номерах эт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ермь, ул. Пермская, д. 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012412845213504,56.24931364418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иблиоте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