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Деко Примор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арт отель 4 звезды «Арт Деко Приморский» открыл двери для гостей осенью 2019 года. Отель входит в группу отелей Art Hotels и расположен в Приморском районе Санкт-Петербурга. В шаговой доступности расположены лучшие парковые зоны Северной столицы: «Парк 300-летия», Парк «ЦПКиО», а также природный парк «Юнтоловский заказник», что обеспечивает хорошую экологию, по сравнению с другими районами Петербурга.Из окон гостиницы открывается вид на реку и парк Елагин остров, а также на новый символ Петербурга Лахта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м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иностранным гостям следует предъявить международный паспорт, документ подтверждающий официальное пребывание в РФ и миграционную к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Приморский проспект д.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82420375220975,30.27167565277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